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имерный коллективный договор организации автомобильного, городского наземного пассажирского транспорта, дорожного хозяйства на 2020 – 2022 год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Cs/>
          <w:sz w:val="24"/>
          <w:szCs w:val="20"/>
        </w:rPr>
        <w:t>Одобрен Постановлением Исполкома Профсоюза РОСПРОФТРАНСДОР от 8 октября 2020г.  № 20/5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звлечение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УСЛОВИЯ ТРУДА И СОЦИАЛЬНЫЕ ГАРАНТИИ МОЛОДЕЖ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1 Работодател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антирует трудоустройство по специальности молодым специалистам, направляемым в отрасль по заявкам организаций, а также выпускникам учреждений профессионального начального образ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соблюдение квот рабочих мест для выпускников учреждений профессионального образ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ает договоры сотрудничества с учреждениями профессионального образования на подготовку молодых рабочих и специалистов, развитие их материально-технической базы, проведение производственной практики студентов и учащихся, поощрение мастеров производственного обуч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 льготы молодым работникам для обучения в учебных заведениях среднего или высшего профессионального образования в соответствии с действующим законодательством РФ и настоящим коллективным договор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 именные стипендии учащимся (студентам) учреждений профессионального образования в размере - ______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 конкурсы профессионального мастерства «Лучший молодой специалист» и др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яют за молодыми работниками наставник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ет единовременную материальную помощь молодым работникам, призываемым на военную службу, в размере _______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 материальную помощь лицам, уволенным после прохождения военной службы по призыву и принятым на прежнее место работы в размере ______ руб., (вариант 1 – не менее 5 минимальных размеров оплаты труда в Российской Федерации, вариант 2 – не менее 5 размеров минимальной заработной платы в субъекте Российской Федераци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 по возможности льготные ссуды и кредиты на приобретение или строительство жиль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 молодежному активу свободное от работы время (с сохранением среднего заработка) для обучения, участия в молодежных слетах и форумах, организуемых профсоюз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ет помощь при рождении детей и содержании их в дошкольных образовательных учреждениях в размере - ______ 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2. Профсоюзный комитет организа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ет молодежный совет (молодежную комиссию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лочисленных организациях (численностью менее 50 чел.) может быть избрано уполномоченное лицо по делам молодеж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ощряет молодых работников, добившихся высоких показателей в труде и активно участвующих в деятельности профсоюзной организ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обучение председателей молодежных советов, комиссий, молодых профсоюзных активис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ует предоставление гарантированных законодательством и настоящим коллективным договором льгот и социальных гарантий молодеж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3:56:00Z</dcterms:created>
  <dc:creator>Sony</dc:creator>
  <dc:description/>
  <dc:language>en-US</dc:language>
  <cp:lastModifiedBy>Lomakin</cp:lastModifiedBy>
  <dcterms:modified xsi:type="dcterms:W3CDTF">2022-05-13T13:56:00Z</dcterms:modified>
  <cp:revision>2</cp:revision>
  <dc:subject/>
  <dc:title/>
</cp:coreProperties>
</file>